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3 »11.2011 г.</w:t>
        <w:tab/>
        <w:tab/>
        <w:tab/>
        <w:tab/>
        <w:tab/>
        <w:tab/>
        <w:tab/>
        <w:tab/>
        <w:t xml:space="preserve"> № 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  Приложения № 1 , утвержд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поселка Березовка № 288 от 13.07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административного регламента по предоставлению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услуги« Выдача справки о нормативе потреб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льных услуг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целью приведения в соответствие  раздела  2 Постановления администрации  поселка Березовка № 288 от 13.07.2011г.  Об утверждении административного регламента по предоставлению муниципальной услуги« Выдача справки о нормативе потребления   коммунальных услуг»,   руководствуясь  статьей 14 Федерального закона от 27.07.2010  № 210 - ФЗ «Об организации предоставления государственных и муниципальных услуг»,  Распоряжением Правительства Красноярского края от 13.11.2010 № 936-р,  Уставом поселка Березовка 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  Административного Регламента по предоставлению муниципальной услуги «Выдача справки о нормативе потребления коммунальных услуг», утвержденного Постановлением администрации поселка Березовка от 13.07.2011 №288,  дополнить пунктом 2.12: </w:t>
      </w:r>
    </w:p>
    <w:p>
      <w:pPr>
        <w:pStyle w:val="Style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й для отказа в приеме обращений граждан,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главного специалиста по финансово-экономическим вопросам администрации  поселка Гордееву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остановление вступает в силу со дня, следующего  за днем его официального опубликования в газете « Пригород»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поселка                                                           С.А.Сусл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8:00Z</dcterms:created>
  <dc:creator>Владелец</dc:creator>
  <dc:description/>
  <cp:keywords/>
  <dc:language>en-US</dc:language>
  <cp:lastModifiedBy>Гордеева В.П.</cp:lastModifiedBy>
  <cp:lastPrinted>2011-10-25T15:43:00Z</cp:lastPrinted>
  <dcterms:modified xsi:type="dcterms:W3CDTF">2011-11-08T07:37:00Z</dcterms:modified>
  <cp:revision>21</cp:revision>
  <dc:subject/>
  <dc:title/>
</cp:coreProperties>
</file>